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Tahoma" w:eastAsia="方正小标宋简体"/>
          <w:bCs/>
          <w:color w:val="333333"/>
          <w:kern w:val="0"/>
          <w:sz w:val="44"/>
          <w:szCs w:val="44"/>
        </w:rPr>
        <w:t>安徽省人民政府办公厅关于印发农村电商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Tahoma"/>
          <w:color w:val="333333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cs="Tahoma" w:eastAsia="方正小标宋简体"/>
          <w:bCs/>
          <w:color w:val="333333"/>
          <w:kern w:val="0"/>
          <w:sz w:val="44"/>
          <w:szCs w:val="44"/>
        </w:rPr>
        <w:t>全覆盖巩固提升行动方案的通知</w:t>
      </w:r>
      <w:bookmarkEnd w:id="1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各市、县人民政府，省政府各部门、各直属机构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经省政府同意，现将《农村电商全覆盖巩固提升行动方案》印发给你们，请认真组织实施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安徽省人民政府办公厅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农村电商全覆盖巩固提升行动方案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年，我省电商进农村全覆盖工作开展以来，农村电商发展迅速，有力推动了农村产品上行，增强了农村生活便利性，促进了农民增收。但全省农村电商发展不平衡不充分问题仍然较为突出，公共服务不够完善，上行产品供给质量有待提高，政策体系尚需健全。为进一步提升农村电商发展水平，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年起，在全省开展农村电商全覆盖巩固提升行动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黑体_GBK;微软雅黑" w:hAnsi="方正黑体_GBK;微软雅黑" w:cs="宋体;SimSun" w:eastAsia="方正黑体_GBK;微软雅黑"/>
          <w:color w:val="333333"/>
          <w:kern w:val="0"/>
          <w:sz w:val="32"/>
          <w:szCs w:val="32"/>
        </w:rPr>
        <w:t>一、思路和目标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以习近平新时代中国特色社会主义思想为指导，全面贯彻党的十九大精神，根据省委省政府乡村振兴战略部署和“电商安徽”建设要求，在巩固农村电商全覆盖工作成果基础上，着力加强农产品上行服务能力建设和农村电商品牌建设，扩大农村产品网络销售，提升农村产品上行质效，强化典型示范引领，激发内生动力，助力农业供给侧结构性改革，促进农村生产关系不断完善，为推进农业农村现代化和乡村振兴提供有力支撑，奋力推进我省农村电商发展走在全国前列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年底，全省农村电商公共服务能力明显增强，上行产品质量进一步提升，电商经营主体进一步壮大，农村电商发展机制进一步健全，农村商品流通体系进一步完善。力争全省农村产品网络销售额达到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亿元，培育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个以上年网络销售额超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万元的农村电商经营主体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种以上年网络销售额超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万元农村电商品牌；建设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个以上省级农村电商示范县，力争创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个省级电商示范镇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个左右省级电商示范村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黑体_GBK;微软雅黑" w:hAnsi="方正黑体_GBK;微软雅黑" w:cs="宋体;SimSun" w:eastAsia="方正黑体_GBK;微软雅黑"/>
          <w:color w:val="333333"/>
          <w:kern w:val="0"/>
          <w:sz w:val="32"/>
          <w:szCs w:val="32"/>
        </w:rPr>
        <w:t>二、重点任务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一）提升电商公共服务中心效能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进一步明确电商公共服务中心绩效目标，细化工作任务，拓展和完善政策宣传、孵化帮扶和运营维护指导等功能。鼓励以政府授权等方式开展乡村网点统筹管理，支持政府购买服务提升农村电商公共服务能力。鼓励农村电商行业组织参与农村电商公共服务体系建设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商务厅，所列单位为前面内容的牵头责任单位，下同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二）提高农村物流快递服务效率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加快县域快递企业集聚和业务整合，提升行政村快递通达率、投送频次和网点快递收发兼容度。（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省邮政管理局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鼓励第三方物流和商贸流通企业参与农村快递业务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商务厅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优化土地供给结构、调整土地供应时序，保障县域电商快递物流基础设施建设用地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国土资源厅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加强县域现代化农产品冷链仓储物流体系建设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发展改革委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建成农村道路畅通工程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.7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万公里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交通运输厅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三）增强乡村网点民生服务能力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鼓励乡村电商服务网点与实体商业网点融合发展，优化网点布局，加强业务宣传，提升服务质效。推动乡村电商服务网点与就业扶贫驿站、农村快递公共服务点、信息进村入户益农信息社、惠农金融服务室等共建共享，丰富便民服务和公益服务功能。加强乡村网点规范化管理，创建乡村电商服务示范网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个以上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商务厅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对便民服务、农产品上行服务等开展较好的乡村网点给予奖励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各市人民政府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推进农村信息基础设施建设，提高宽带网络服务质量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通信管理局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四）提升农村电商品牌美誉度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健全农产品质量和食品安全监管体制，加强农产品质量安全追溯体系建设，提高基层监管和服务能力。加强“三品一标”农产品认证保护和特色农产品优势区创建，积极打造“一村一品”“一县一业”，培育农产品区域公用品牌，引导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家以上“三品一标”农产品生产经营主体在线销售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农委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加强网络交易和服务行为的监管和指导，组织查处网络商品与服务交易违法行为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工商局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推进乡镇（街道）所在地行政村（社区）和其他有条件的行政村（社区）网销产品进行商标注册，培育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个以上涉农省级以上商标品牌企业开展网销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工商局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支持优质乡村旅游产品在线营销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旅游发展委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支持电商企业参加中国安徽名优农产品暨农业产业化交易会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农委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办好安徽好网货大赛等活动，推介农村电商优秀企业和网销名优特产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商务厅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五）培育壮大农村电商经营主体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积极引进国内外知名电商企业在我省搭建平台，拓展农村电商业务，对新进入的大型电商企业可按相关规定给予奖励。加强本土农村电商龙头企业培育，引导更多新型农业经营主体拓展互联网业务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各市人民政府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帮助省内农村电商经营主体与知名电商平台加强资源对接，推进农村电商“特色馆”“旗舰店”建设。全年新增农村电商经营主体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个以上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商务厅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推进培训资源整合，精准组织农村电商培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万人次。人口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万以下的县（市、区）培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人以上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0~8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万人口的县（市、区）培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人以上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8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万以上人口的县（市、区）培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人以上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各市人民政府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将农村电商实务培训项目纳入全省补贴性就业技能培训工种目录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人力资源社会保障厅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举办农村电商青年创业大赛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团省委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支持新型职业农民培育、农村实用人才带头人培训等项目加强电商实务培训。（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省农委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引导企业网络诚信经营，指导企业防范网络交易风险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工商局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六）深入推进农村电商精准扶贫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明确农村电商公共服务中心电商扶贫职责和目标任务，支持电商扶贫公共服务纳入政府购买服务目录。加强贫困群众电商就业创业指导，力争实现愿参与、能参与的建档立卡贫困户电商培训全覆盖。推广“四带一自”产业扶贫模式，鼓励农村电商企业采取“电商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+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基地（合作社）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+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贫困户”“你种我销、你养我卖”“线上线下、同城对接”等模式，帮助贫困群众打通农产品销售渠道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各市人民政府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加强贫困村和行蓄洪区的行政村电商服务网点建设，争取更多贫困地区纳入国家电子商务进农村综合示范。探索推广农村电商扶贫利益联结机制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商务厅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七）强化农村电商政策保障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充分发挥财政资金政策引导作用，统筹省级电子商务发展专项资金，重点支持农村产品上行、农村电商培训、品牌培育、示范创建等，对贫困地区予以倾斜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财政厅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各地要制定相应政策措施，促进农村电商发展资源整合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各市人民政府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八）加强农村电商典型示范引导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加强“电商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+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龙头企业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+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专业合作社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 w:val="32"/>
          <w:szCs w:val="32"/>
        </w:rPr>
        <w:t>+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农户”模式推广，促进农村电商产销稳定。鼓励有实力的农村电商经营主体整合地方产品资源，推进集约化、规模化、品牌化的订单式农业生产，引导推动农业经营由“种什么卖什么”向“要什么种什么”转变，改进农业生产和经营方式。创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0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家以上省级农村电商示范企业，推出一批农村产品上行、电商服务、物流整合、网点建设、电商扶贫等先进典型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商务厅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黑体_GBK;微软雅黑" w:hAnsi="方正黑体_GBK;微软雅黑" w:cs="宋体;SimSun" w:eastAsia="方正黑体_GBK;微软雅黑"/>
          <w:color w:val="333333"/>
          <w:kern w:val="0"/>
          <w:sz w:val="32"/>
          <w:szCs w:val="32"/>
        </w:rPr>
        <w:t>三、行动步骤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一）动员部署阶段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月上旬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。各地制定实施方案并上报省推进“电商安徽”建设领导小组办公室备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二）全面推进阶段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8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1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月底前）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各地、各部门落实工作责任，建立工作台账，完善督查调度机制，全面推进工作落实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三）检查验收阶段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月底前）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各地、各部门对照目标任务，开展自查评估。省推进“电商安徽”建设领导小组办公室组织检查验收，发现问题，限期整改，对工作推进不力的予以通报批评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四）持续提升阶段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9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月以后）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总结推广农村电商全覆盖巩固提升行动经验，健全农村电商发展长效机制，推进工作常态化、规范化，促进全省农村电商发展提质提效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黑体_GBK;微软雅黑" w:hAnsi="方正黑体_GBK;微软雅黑" w:cs="宋体;SimSun" w:eastAsia="方正黑体_GBK;微软雅黑"/>
          <w:color w:val="333333"/>
          <w:kern w:val="0"/>
          <w:sz w:val="32"/>
          <w:szCs w:val="32"/>
        </w:rPr>
        <w:t>四、保障措施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一）压实工作责任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各市人民政府负责调度推进所辖县（市、区）工作任务落实。县（市、区）人民政府是直接责任主体，政府主要负责人是第一责任人，要加强统筹协调，完善工作机制，确保任务落实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各市人民政府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省有关部门要强化协作，加强业务指导和督促协调，强化资源要素供给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推进“电商安徽”建设领导小组成员单位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二）严格监督考核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将农村电商全覆盖巩固提升工作纳入政府目标管理绩效考核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政府督查室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加强督促检查，对目标任务落实情况开展绩效评估。各地、各部门要按季度报告工作进展情况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推进“电商安徽”建设领导小组办公室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加强农村电商统计及数据应用等工作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统计局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三）强化氛围营造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各地、各部门要充分利用各类媒体，及时发布政策措施、工作动态、先进典型等资讯，加强对农村电商“身边人”“身边事”宣传，做到可学可做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政府新闻办）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搭建交流学习平台，及时推广各地的好经验好做法，对巩固提升行动中涌现出的先进单位和个人予以表扬。</w:t>
      </w:r>
      <w:r>
        <w:rPr>
          <w:rFonts w:ascii="方正楷体_GBK;微软雅黑" w:hAnsi="方正楷体_GBK;微软雅黑" w:cs="宋体;SimSun" w:eastAsia="方正楷体_GBK;微软雅黑"/>
          <w:color w:val="333333"/>
          <w:kern w:val="0"/>
          <w:sz w:val="32"/>
          <w:szCs w:val="32"/>
        </w:rPr>
        <w:t>（省推进“电商安徽”建设领导小组办公室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 w:val="32"/>
          <w:szCs w:val="32"/>
        </w:rPr>
        <w:t>附件：具体任务分解表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黑体_GBK;微软雅黑" w:hAnsi="方正黑体_GBK;微软雅黑" w:cs="宋体;SimSun" w:eastAsia="方正黑体_GBK;微软雅黑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44"/>
          <w:szCs w:val="44"/>
        </w:rPr>
        <w:t>具体任务分解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 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550"/>
        <w:gridCol w:w="2100"/>
        <w:gridCol w:w="1800"/>
        <w:gridCol w:w="157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333333"/>
                <w:kern w:val="0"/>
                <w:sz w:val="30"/>
                <w:szCs w:val="30"/>
              </w:rPr>
              <w:t>工作任务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333333"/>
                <w:kern w:val="0"/>
                <w:sz w:val="30"/>
                <w:szCs w:val="30"/>
              </w:rPr>
              <w:t>牵头责任单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333333"/>
                <w:kern w:val="0"/>
                <w:sz w:val="30"/>
                <w:szCs w:val="30"/>
              </w:rPr>
              <w:t>配合单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333333"/>
                <w:kern w:val="0"/>
                <w:sz w:val="30"/>
                <w:szCs w:val="30"/>
              </w:rPr>
              <w:t>时限要求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力争全省农村产品网络销售额达到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亿元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商务厅、各市人民政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农委、省旅游发展委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县（市、区）培育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家以上年网销额超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元农村电商经营主体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种以上年网销额超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元农村电商名优品牌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、省商务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农委、省旅游发展委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合肥、宿州、安庆市各培育电商示范村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5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个以上，亳州、蚌埠、阜阳、滁州、六安、芜湖、宣城市各培育电商示范村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个以上，淮北、淮南、马鞍山、铜陵、池州、黄山市各培育电商示范村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个以上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推动物流快递企业集中和整合，提升行政村快递通达率、投送频次和网点快递收发兼容度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、省邮政管理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建成农村道路畅通工程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.7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公里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交通运输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推动乡村电商服务网点优化布局，规范管理，与就业扶贫驿站、农村快递公共服务点、信息进村入户益农信息社、惠农金融服务室等共建共享，创建乡村电商服务示范网点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个以上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商务厅、各市人民政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人力资源社会保障厅、省农委、省供销社、人民银行合肥中心支行、省邮政管理局、省邮政公司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加强“三品一标”农产品认证保护和特色农产品优势区创建，积极打造“一村一品”“一县一业”。加快农产品质量安全追溯体系建设。培育农产品区域公用品牌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农委、省工商局、省质监局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经济和信息化委、省食品药品监管局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县（市、区）培育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家以上“三品一标”农产品生产企业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家以上具有涉农省级以上商标品牌的企业在线销售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、省农委、省工商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质监局、省食品药品监管局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人口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以下的县（市、区）新培育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4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个以上工商注册电商经营主体，人口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的县（市、区）新培育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7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个以上，人口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以上的县（市、区）新培育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个以上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、省商务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农委、省旅游发展委、省工商局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精准组织农村电商培训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人次，努力提升培训转化率。人口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的以下县（市、区）培训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5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人以上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~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人口的县（市、区）培训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人以上，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8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万以上人口的县（市、区）培训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00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人以上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商务厅、省农委、省人力资源社会保障厅、省工商局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推进农村电商精准扶贫。明确农村电商公共服务中心的电商扶贫职责和目标任务，支持电商扶贫公共服务纳入政府购买服务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各市人民政府、省商务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财政厅、省扶贫办、省农委、省林业厅、省人力资源社会保障厅、省教育厅、省残联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充分发挥财政资金政策引导作用，统筹省级电子商务发展专项资金，加强对农村电商支持，对贫困地区予以倾斜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财政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商务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3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加强农村电商典型示范引导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商务厅、各市人民政府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农委、省旅游发展委、省供销社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加强农村电商统计工作和数据应用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统计局、省商务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农委、省旅游发展委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2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15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组织开展检查验收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商务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省推进“电商安徽”建设领导小组成员单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2019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31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30"/>
                <w:szCs w:val="30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u w:val="none"/>
    </w:rPr>
  </w:style>
  <w:style w:type="character" w:styleId="Gwdsmore1">
    <w:name w:val="gwds_more1"/>
    <w:basedOn w:val="Style14"/>
    <w:qFormat/>
    <w:rPr/>
  </w:style>
  <w:style w:type="character" w:styleId="Font">
    <w:name w:val="font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1:00Z</dcterms:created>
  <dc:creator>温勇</dc:creator>
  <dc:description/>
  <dc:language>en-US</dc:language>
  <cp:lastModifiedBy>yln</cp:lastModifiedBy>
  <dcterms:modified xsi:type="dcterms:W3CDTF">2018-06-19T08:11:00Z</dcterms:modified>
  <cp:revision>2</cp:revision>
  <dc:subject/>
  <dc:title/>
</cp:coreProperties>
</file>